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 SOFTWARE LICENSE AGREEMENT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greement between you, the END-USER, and DEVASOFT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wnership, use, and distribution of AMY'S FUN-2-3 ADVENTUR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FTWARE").  By placing or copying the SOFTWARE onto your compute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or installing the SOFTWARE onto your computer, or loading or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you are agreeing to be bound by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urposes of this Agreement and at any time during the ter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, the following terms shall have the respective meanings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term "SOFTWARE" shall mean the SHAREWARE VERSION of AMY'S FUN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ENTURE distributed and copyrighted by DEVASOFT.  THIS LICENS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pply to DEVASOFT'S non-shareware retail programs, which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istributed by DEVASOFT or authorized DEVASOFT DEALERS aft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val from DEVASOFT and execution of our VENDOR'S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described in the 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The term "END-USER" shall mean any third party which ob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for its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The term "DEALER" shall mean any independent sales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or, retail store or other third party marketing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The term "COMMERCIALLY DISTRIBUTE" shall mean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for money or other considerations.  It includes distri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the SOFTWARE on CD-ROMs, bundling the SOFTWARE with hard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ng the SOFTWARE in a retail environment (such as on a r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The term "TRADEMARKS" shall refer to the name of the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AMY and the name DEVASOFT, which are trademarks of DEVA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RANT OF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ASOFT grants to you the right to use this SOFTWARE. 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, "use" means loading the SOFTWARE into RAM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the SOFTWARE on a hard disk or other storage devi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reverse engineer, decompile, translate, disassemble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reate derivative works based upon the SOFTWARE.  You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will not be shipped, transferred or exported into any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iolation of the U.S. Export Administration Act and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tilize, in any other manner, the SOFTWARE in viol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WNERSHIP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owned by DEVASOFT and is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laws and international treaty provisions.  You must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just like any other copyrighted material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sions and exceptions in sections 3a, 4, and 5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You may make copies of the SOFTWARE to give to other END-USER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no files originally distributed with the SOFTWARE by DEVASOF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ISTRIBUTION BY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ASOFT allows and encourages bulletin board systems and on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tribute this SOFTWARE as long as no files original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OFTWARE by DEVASOFT are alter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STRIBUTION BY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ASOFT allows Shareware Vendors to distribute this SOFTWARE alon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disk with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You explain the shareware concept and describe the SOFTWARE as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You credit Devasoft as the publisher of this SOFTWARE in all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s and any other writte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You make every effort to sell the latest vers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You may not alter or delete any files of the SOFTWARE.  If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dd your own installation routin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You may sell the SOFTWARE for a maximum of $9.00 (Nine US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Other than installation routines, no other programs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COMMERCIALLY DISTRIBUTE this SOFTWARE without first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ASOFT's prior written consent and executing our VENDOR'S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 as specified in the 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IS SOFTWARE IS PROVIDED "AS-IS".  DEVASOFT MAKES NO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 OF ANY KIND CONCERNING THE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PURPOSE OF THIS SOFTWARE.  IT IS THE SOLE RESPON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-USER TO DETERMINE THE SUITABILITY OF THE SOFTWARE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WILL DEVASOFT BE LIABLE FOR DIRECT, INDIRECT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QUENTIAL OR OTHER DAMAGES RESULTING FROM THE USE OR MAL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.  ADDITIONAL STATEMENTS SUCH AS DEALER ADVERTI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ATIONS, WHETHER ORAL OR WRITTEN, DO NOT CONSTITUTE WARRANT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ASOFT AND SHOULD NOT BE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MISCELLANEOUS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is Agreement constitutes the entire understanding and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 END-USER and DEVASOFT and supersedes any and all pri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mporaneous oral or written communication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 matter hereof, all of which are merged herein. 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allation process of the SOFTWARE, or place or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onto your computer hard drive, or load or run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gree to be bound by the terms and condition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n the event that any provision hereof is found invalid or unenfo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pursuant to judicial decree or decision,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eement shall remain valid and enforceable according to its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y provision is determined to be unenforceable, you agre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 of such provision to provide for enforcement of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on's intent, to the extent permitted by applicable law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ing the foregoing, it is expressly understood and agr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rovision of this Agreement which provides for a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ability, disclaimer of warranties or exclusion of damage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ble and independent of any other such provision and enfor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uch.  Further, it is expressly understood and agreed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any remedy hereunder is determined to have failed in its es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al purpose, all limitations of liability and exclusions of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orth herein shall remain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Failure of a party to enforce any provision of this Agreem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onstitute or be construed as a waiver of such provision 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to enforce such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If you fail to comply with any of the terms of this Agreemen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shall be automatical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This Agreement shall be construed and enforce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ws of the State of California and subject to the jurisdi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ts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